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4814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0.4pt" filled="f" o:ole="">
            <v:imagedata r:id="rId3" o:title=""/>
          </v:shape>
          <o:OLEObject Type="Embed" ProgID="" ShapeID="ole_rId2" DrawAspect="Content" ObjectID="_855330793" r:id="rId2"/>
        </w:object>
      </w:r>
    </w:p>
    <w:p>
      <w:pPr>
        <w:pStyle w:val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ОСТЕХНАДЗОР)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О-ЗАПАДНОЕ УПРАВЛЕНИЕ</w:t>
      </w:r>
      <w:r>
        <w:rPr>
          <w:sz w:val="28"/>
          <w:szCs w:val="28"/>
        </w:rPr>
        <w:t xml:space="preserve"> </w:t>
      </w:r>
    </w:p>
    <w:p>
      <w:pPr>
        <w:pStyle w:val="ConsNonformat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9» июня 2016  г.</w:t>
        <w:tab/>
        <w:tab/>
        <w:tab/>
        <w:tab/>
        <w:tab/>
        <w:tab/>
        <w:t xml:space="preserve">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1-к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10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анкт-Петербур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-504190</wp:posOffset>
                      </wp:positionV>
                      <wp:extent cx="45085" cy="6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6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3260"/>
                                    <w:gridCol w:w="1134"/>
                                    <w:gridCol w:w="22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4.75pt;mso-wrap-distance-left:9.05pt;mso-wrap-distance-right:9.05pt;mso-wrap-distance-top:0pt;mso-wrap-distance-bottom:0pt;margin-top:-39.7pt;mso-position-vertical-relative:text;margin-left:-7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>
                <w:trHeight w:val="23" w:hRule="atLeas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 утверждении Плана противодействия корруп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веро-Западного управления Федеральной службы по экологическому, технологическому и атомному надзору на 2016 - 2017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дседателя Правительства Российской Федерации Д.А. Медведева от 30.04.2016 № ДМ-П17-2666 и приказом </w:t>
      </w:r>
      <w:r>
        <w:rPr>
          <w:rFonts w:eastAsia="Calibri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 от 01.06.2016 № 212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Северо-Западного управления Федеральной службы по экологическому, технологическому и атомному надзору на 2016 - 2017 годы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,  начальников структурных подразделений Северо-Западного управления</w:t>
      </w:r>
      <w:r>
        <w:rPr>
          <w:rFonts w:eastAsia="Calibri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 </w:t>
      </w:r>
      <w:r>
        <w:rPr>
          <w:rFonts w:eastAsia="Calibri"/>
          <w:sz w:val="28"/>
          <w:szCs w:val="28"/>
          <w:lang w:eastAsia="en-US"/>
        </w:rPr>
        <w:t>противодействия коррупции Северо-Западного управления Федеральной службы по экологическому, технологическому и атомному надзору на 2016 - 2017 годы, утвержденный приказом от 19.05.2016 № 251-к, счит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Г.В. Слабиков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 xml:space="preserve">Северо-Западного управления </w:t>
      </w:r>
      <w:r>
        <w:rPr>
          <w:sz w:val="28"/>
          <w:szCs w:val="28"/>
        </w:rPr>
        <w:t>Федеральной службы по экологическому, технологическому и атомному надзору</w:t>
      </w:r>
    </w:p>
    <w:p>
      <w:pPr>
        <w:pStyle w:val="24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301-к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Северо-Западн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 xml:space="preserve">6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Северо-Западн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Северо-Западного управления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Северо-Западного управления Ростехнадзора (далее – государственные служащие Управления).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Управления 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 соблюдению государственными служащими Управления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материально- 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Контрольно- документационн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ежрегиональный отдел правового 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соблюдению государственными служащими Управления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Управления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нарушения государственными служащими ограничений и запретов</w:t>
            </w:r>
          </w:p>
        </w:tc>
      </w:tr>
      <w:tr>
        <w:trPr>
          <w:trHeight w:val="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17.08. 2016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7.08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мониторинга реализации лицами, замещающими должности государственной службы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Управления,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 государственным служащи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рганизация повышения квалификации государственных служащих Управления, в должностные обязанности которых входит участие в противодействии коррупции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u w:val="single"/>
              </w:rPr>
            </w:pPr>
            <w:r>
              <w:rPr>
                <w:rFonts w:cs="Times New Roman;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1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 14.10.2016;</w:t>
            </w:r>
          </w:p>
          <w:p>
            <w:pPr>
              <w:pStyle w:val="1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 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01.02.2017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использования территориальными органами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 АРМ «Кабинет подразделения кадровой службы по профилактике коррупционных и иных правонарушений» и АРМ «Кабинет оператор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tabs>
                <w:tab w:val="clear" w:pos="708"/>
                <w:tab w:val="left" w:pos="2336" w:leader="none"/>
              </w:tabs>
              <w:ind w:left="-51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евраль 2017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Ростехнадзор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 Северо-Западн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 служащих 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Управления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</w:t>
              <w:br/>
              <w:t xml:space="preserve">и администрирования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ежрегиональный отдел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</w:t>
              <w:br/>
              <w:t xml:space="preserve">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бюджетн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условий нецелевого использования </w:t>
              <w:br/>
              <w:t>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Управления и электронного взаимодействия Управления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лицензирования и ведения государственного реестра 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Северо-Западн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раздела «Противодействие коррупции» на официальном сайте Ростехнадзора, сайтах территориальных органов Ростехнадзора  и подведомственных Ростехнадзору организаций и обеспечение размещения информации об антикоррупционной деятельности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Управления, размещенной на официальном сайте Управления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Управления и территориальных органов          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>с Управ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Управление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Управления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чет д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06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 в деятельности Управления и формирование  общественного  мнения  нетерпимости 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Управления,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еализовать комплекс организационных, разъяснительных и иных мер по соблюдению государственными служащими Управления запретов, ограничений 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вопросам государственной службы, кадровой политики и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нтрольно-документ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3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нижение числа выявленных случаев нарушений запретов, ограничений  и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Управление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елами</w:t>
            </w: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16.12.2016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Мероприятия, направленные на противодействие коррупции в Северо-Западн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отделов Управления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Контрольно-документационны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екабрь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екабрь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7:00Z</dcterms:created>
  <dc:creator>Лада Александровна Мерекина</dc:creator>
  <dc:description/>
  <cp:keywords/>
  <dc:language>en-US</dc:language>
  <cp:lastModifiedBy>Датта Оксана Анатольевна</cp:lastModifiedBy>
  <cp:lastPrinted>2016-06-08T08:34:00Z</cp:lastPrinted>
  <dcterms:modified xsi:type="dcterms:W3CDTF">2016-06-10T07:50:00Z</dcterms:modified>
  <cp:revision>3</cp:revision>
  <dc:subject/>
  <dc:title/>
</cp:coreProperties>
</file>